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1257300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* Yakın tarihte çekilmiş vesikalık fotoğrafınızı ekleyini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8.85pt;mso-wrap-distance-left:7.05pt;mso-wrap-distance-right:7.05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 Yakın tarihte çekilmiş vesikalık fotoğrafınızı ekleyini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Lütfen Formu Eksiksiz doldurunuz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tbl>
      <w:tblPr>
        <w:tblW w:w="111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891"/>
      </w:tblGrid>
      <w:tr>
        <w:trPr/>
        <w:tc>
          <w:tcPr>
            <w:tcW w:w="2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color w:val="FF0000"/>
        </w:rPr>
      </w:pPr>
      <w:r>
        <w:rPr>
          <w:color w:val="FF0000"/>
        </w:rPr>
        <w:t>KİŞİSEL BİLGİLER *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520"/>
        <w:gridCol w:w="162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yad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yruğu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 adresi: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ğum Yer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oğum Tarih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kerlik Durum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eni Hal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Çocuk Sayıs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ÖĞRENİM DURUMU *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160"/>
        <w:gridCol w:w="16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ulun Adı Y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ngıç / Mezuniy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zuniyet Dal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vanı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zel  Notla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İŞ DENEYİMİ *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2244"/>
        <w:gridCol w:w="345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lışılan Kuruluşun Adı ve Ye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5"/>
              <w:ind w:right="-108" w:hanging="0"/>
              <w:rPr/>
            </w:pPr>
            <w:r>
              <w:rPr/>
              <w:t>Göre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şlangıç / Bitiş Tarih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rılma Nede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REFERANSLAR (HAKKINIZDA BİLGİ VEREBİLECEK TERCİHEN AKRABA OLMAYAN EN AZ BİR KİŞİ) *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664"/>
        <w:gridCol w:w="1800"/>
        <w:gridCol w:w="2160"/>
        <w:gridCol w:w="327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ı Soyad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nışma Sü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öre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 Adresi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YABANCI DİL BİLGİSİ (Çok iyi; Yabancı Dile Çeviri Yapabilecek Düzeyi İfade Eder.) 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ngiliz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manc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sızca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ğer........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uş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az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uduğunu Anl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BİLGİSAYAR BİLGİSİ (Çok iyi; Uzman Kullanıcı düzeyini ifade eder) *</w:t>
      </w:r>
    </w:p>
    <w:tbl>
      <w:tblPr>
        <w:tblW w:w="10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erpoin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nternet Uygulamalar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ğer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Ç.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AĞLIK DURUMU *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çirmiş olduğunuz önemli hastalıklar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Şu anda sağlık durumunuzda belirtmeniz gereken özel bir  durum var mı?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patit B aşınız var mı?  </w:t>
            </w:r>
            <w:r>
              <w:rPr>
                <w:rFonts w:cs="Arial" w:ascii="Arial" w:hAnsi="Arial"/>
                <w:b/>
                <w:sz w:val="12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DİĞER BİLGİLER *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28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o Ehliyetiniz Var mı?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ara İçiyor musunuz?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560"/>
      </w:tblGrid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şvurduğunuz Pozisyon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İşe Başlayabileceğiniz Tarih: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ep Ettiğiniz Ücret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3707"/>
        <w:gridCol w:w="3636"/>
      </w:tblGrid>
      <w:tr>
        <w:trPr>
          <w:cantSplit w:val="true"/>
        </w:trPr>
        <w:tc>
          <w:tcPr>
            <w:tcW w:w="1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ukarıdaki Bilgiler Tarafımdan Doğru ve Eksiksiz Olarak Doldurulmuşt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ı Soyadı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ih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2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mza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*Lütfen formu eksisiz olarak doldurarak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kariyer@demirkilinc.com</w:t>
        </w:r>
      </w:hyperlink>
      <w:r>
        <w:rPr>
          <w:rFonts w:cs="Arial" w:ascii="Arial" w:hAnsi="Arial"/>
          <w:b/>
          <w:color w:val="FF0000"/>
          <w:sz w:val="18"/>
          <w:szCs w:val="18"/>
        </w:rPr>
        <w:t xml:space="preserve"> adresine gönderiniz</w:t>
      </w:r>
    </w:p>
    <w:sectPr>
      <w:headerReference w:type="default" r:id="rId3"/>
      <w:footerReference w:type="default" r:id="rId4"/>
      <w:type w:val="nextPage"/>
      <w:pgSz w:w="11906" w:h="16273"/>
      <w:pgMar w:left="539" w:right="386" w:gutter="0" w:header="709" w:top="10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 xml:space="preserve">DEMIRKILINC       </w:t>
    </w:r>
    <w:r>
      <w:rPr/>
      <w:t xml:space="preserve">                  </w:t>
    </w:r>
    <w:r>
      <w:rPr>
        <w:rFonts w:cs="Arial" w:ascii="Arial" w:hAnsi="Arial"/>
        <w:b/>
        <w:bCs/>
        <w:sz w:val="28"/>
      </w:rPr>
      <w:t>İŞ BAŞVURU FORMU</w:t>
    </w:r>
    <w:r>
      <w:rPr/>
      <w:t xml:space="preserve">                                         </w:t>
    </w:r>
    <w:r>
      <w:rPr>
        <w:rFonts w:cs="Arial" w:ascii="Arial" w:hAnsi="Arial"/>
        <w:sz w:val="16"/>
      </w:rPr>
      <w:t>Kod: IK012v001  Sayfa: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2</w:t>
    </w:r>
  </w:p>
  <w:p>
    <w:pPr>
      <w:pStyle w:val="Header"/>
      <w:rPr/>
    </w:pPr>
    <w:r>
      <w:rPr>
        <w:b/>
        <w:bCs/>
        <w:sz w:val="28"/>
      </w:rPr>
      <w:t>HUKUK BÜRO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yer@demirkilin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47:00Z</dcterms:created>
  <dc:creator>NHC</dc:creator>
  <dc:description/>
  <cp:keywords/>
  <dc:language>en-US</dc:language>
  <cp:lastModifiedBy>Muzaffer</cp:lastModifiedBy>
  <cp:lastPrinted>2004-06-07T09:16:00Z</cp:lastPrinted>
  <dcterms:modified xsi:type="dcterms:W3CDTF">2012-09-24T11:01:00Z</dcterms:modified>
  <cp:revision>5</cp:revision>
  <dc:subject/>
  <dc:title>İş Başvuru Formu</dc:title>
</cp:coreProperties>
</file>